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hanging="0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>รายงานการติดตามและประเมินผลแผน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 xml:space="preserve">ประจำปีงบประมาณ </w:t>
      </w:r>
      <w:r>
        <w:rPr>
          <w:rFonts w:cs="TH SarabunIT๙" w:ascii="TH SarabunIT๙" w:hAnsi="TH SarabunIT๙"/>
          <w:b/>
          <w:bCs/>
          <w:sz w:val="70"/>
          <w:szCs w:val="70"/>
        </w:rPr>
        <w:t>25</w:t>
      </w:r>
      <w:r>
        <w:rPr>
          <w:rFonts w:cs="TH SarabunIT๙" w:ascii="TH SarabunIT๙" w:hAnsi="TH SarabunIT๙"/>
          <w:b/>
          <w:bCs/>
          <w:sz w:val="70"/>
          <w:szCs w:val="70"/>
        </w:rPr>
        <w:t>6</w:t>
      </w: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>๔</w:t>
      </w: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 xml:space="preserve">ระหว่างเดือนตุลาคม </w:t>
      </w:r>
      <w:r>
        <w:rPr>
          <w:rFonts w:cs="TH SarabunIT๙" w:ascii="TH SarabunIT๙" w:hAnsi="TH SarabunIT๙"/>
          <w:b/>
          <w:bCs/>
          <w:sz w:val="60"/>
          <w:szCs w:val="60"/>
        </w:rPr>
        <w:t>256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 xml:space="preserve">๓ 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–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 xml:space="preserve"> เดือนมีนาคม </w:t>
      </w:r>
      <w:r>
        <w:rPr>
          <w:rFonts w:cs="TH SarabunIT๙" w:ascii="TH SarabunIT๙" w:hAnsi="TH SarabunIT๙"/>
          <w:b/>
          <w:bCs/>
          <w:sz w:val="60"/>
          <w:szCs w:val="60"/>
        </w:rPr>
        <w:t>256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  <w:lang w:val="en-US" w:eastAsia="en-US"/>
        </w:rPr>
      </w:pPr>
      <w:r>
        <w:rPr>
          <w:rFonts w:cs="TH SarabunIT๙" w:ascii="TH SarabunIT๙" w:hAnsi="TH SarabunIT๙"/>
          <w:b/>
          <w:bCs/>
          <w:sz w:val="60"/>
          <w:szCs w:val="60"/>
          <w:lang w:val="en-US" w:eastAsia="en-US"/>
        </w:rPr>
        <w:object w:dxaOrig="2957" w:dyaOrig="2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9.7pt;margin-top:33.95pt;width:182.85pt;height:158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28935808" r:id="rId2"/>
        </w:objec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ข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เทศบาลตำบลกระดังง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อำเภอ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 xml:space="preserve">บางคนที 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 xml:space="preserve"> จังหวัดสมุทรสงครา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ind w:left="6480" w:firstLine="720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ind w:left="64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64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64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64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648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TH SarabunIT๙" w:cs="TH SarabunIT๙" w:ascii="TH SarabunIT๙" w:hAnsi="TH SarabunIT๙"/>
        </w:rPr>
        <w:t xml:space="preserve">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ฒนา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1 - 2565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กระดังง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ในการพัฒนา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Vision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“ </w:t>
      </w:r>
      <w:r>
        <w:rPr>
          <w:rFonts w:ascii="TH SarabunIT๙" w:hAnsi="TH SarabunIT๙" w:cs="TH SarabunIT๙"/>
          <w:sz w:val="32"/>
          <w:sz w:val="32"/>
          <w:szCs w:val="32"/>
        </w:rPr>
        <w:t>กระดังงงา เมืองน่าอยู่ ด้วยความร่วมมือ จากทุกส่วนของสังคม ชุมชนเข้มแข็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้าวนำเศรษฐกิจและการศึกษา ประชารักถิ่นเกิด”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ปรับปรุงระบบโครงสร้างพื้นฐานด้านคมนาคม การสาธารณูปโภค การสาธารณูป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สาธารณสุขมูลฐาน มีการบริการด้านสาธารณสุขอย่างเพียงพอ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ประชาชนเล่นกีฬา เพื่อสุขภาพและเพื่อต่อต้านยาเสพติด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ดำรงรักษาศาสนา ศิลปะ วัฒนธรรมประเพณี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ป้องกันสาธารณภัย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ความรู้ ความเข้าใจด้านการเมืองการปกครองแก่ประชาชนและส่งเสริมการมีส่วนร่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ของประชาช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พื้นที่ให้เป็นศูนย์การคมนาคมการท่องเที่ยวในเขตอำเภอบางคนที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คุณภาพชีวิตเด็ก สตรี และคนชรา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ทรัพยากรธรรมชาติและสิ่งแวดล้อมเพื่อการพัฒนาที่ยั่งยื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ศึกษาในระดับพื้นฐานทุกด้าน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เมืองน่าอยู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การพัฒนาคนและเสริมสร้างสังคมเข้มแข็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เสริมสร้างความเข้มแข็งของระบบเศรษฐกิ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การศึกษา ศาสนา ประเพณีและวัฒนธรรม</w:t>
      </w:r>
    </w:p>
    <w:p>
      <w:pPr>
        <w:pStyle w:val="Normal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5.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ยุทธศาสตร์การพัฒนาด้านการพัฒนาประสิทธิภาพการเมือง การบริหารและพัฒนาบุคลากรของท้องถิ่น </w:t>
      </w:r>
    </w:p>
    <w:p>
      <w:pPr>
        <w:pStyle w:val="Normal"/>
        <w:rPr>
          <w:rFonts w:ascii="TH SarabunIT๙" w:hAnsi="TH SarabunIT๙" w:cs="TH SarabunIT๙"/>
          <w:color w:val="FF0000"/>
          <w:spacing w:val="-10"/>
          <w:sz w:val="32"/>
          <w:szCs w:val="32"/>
        </w:rPr>
      </w:pPr>
      <w:r>
        <w:rPr>
          <w:rFonts w:cs="TH SarabunIT๙" w:ascii="TH SarabunIT๙" w:hAnsi="TH SarabunIT๙"/>
          <w:color w:val="FF0000"/>
          <w:spacing w:val="-1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มุ่งหมายการพัฒ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บริการด้านโครงสร้างพื้นฐานและสาธารณูปโภคอย่างทั่วถึ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บริการด้านสาธารณสุข มีส่วนร่วมในการพัฒนาท้องถิ่นเพื่อสร้างชุมชนให้เข้มแข็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คมมีความสุขห่างไกลยาเสพติด มีความปลอดภัยในชีวิต ส่งเสริม พัฒนา ทำนุบำรุงศาสน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ืบทอดศิลปวัฒนธรรม จารีตประเพณีและมีคุณภาพชีวิตที่ดีขึ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มีความมั่นคงทางเศรษฐกิจ สามารถพึ่งพาตนเองได้อย่างยั่งยืน ทั้งภาคเกษตรกรรม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ุตสาหกรรม พาณิชยกรรมและพัฒนาการท่องเที่ย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แหล่งเรียนรู้ พัฒนาด้านการศึกษา ศาสนา ศิลปะ ประเพณีและวัฒน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และบุคลากรขององค์กรปกครองส่วนท้องถิ่น ได้รับการพัฒนาอย่างมีประสิทธิ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245</wp:posOffset>
                </wp:positionH>
                <wp:positionV relativeFrom="paragraph">
                  <wp:posOffset>635</wp:posOffset>
                </wp:positionV>
                <wp:extent cx="4789170" cy="491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170" cy="4914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ช่วยกำกับการจัดทำแผนยุทธศาสตร์ของท้องถิ่นโดยตนเอง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7.1pt;height:38.7pt;mso-wrap-distance-left:9.05pt;mso-wrap-distance-right:9.05pt;mso-wrap-distance-top:0pt;mso-wrap-distance-bottom:0pt;margin-top:0pt;mso-position-vertical-relative:text;margin-left:34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ที่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ช่วยกำกับการจัดทำแผนยุทธศาสตร์ของท้องถิ่นโดยตนเ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คำชี้แจง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แบบประเมินตนเองในการจัดทำแผนยุทธศาสตร์ของ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จะทำการประเมินและรายงานทุก ๆ ครั้ง หลังจากที่องค์กรปกครองส่วนท้องถิ่นได้ประกาศใช้แผนยุทธศาสตร์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ทศบาลตำบลกระดังง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งคนท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ังหวัดสมุทรสงคราม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1"/>
        <w:gridCol w:w="1465"/>
        <w:gridCol w:w="1418"/>
      </w:tblGrid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เด็นการประเมิน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ดำเนิน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ดำเนินงาน</w:t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ณะกรรมการพัฒนาท้องถิ่น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ตั้งคณะกรรมการพัฒนาท้องถิ่นเพื่อจัดทำแผนพัฒนาท้องถิ่น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ประชุมคณะกรรมการพัฒนาท้องถิ่นเพื่อจัดทำแผนพัฒนาท้องถิ่น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ประชุมอย่างต่อเนื่องสม่ำเสม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ตั้งคณะกรรมการสนับสนุนการจัดทำแผนพัฒนาท้องถิ่น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ประชุมคณะกรรมการสนับสนุนการจัดทำแผนพัฒนาท้องถิ่น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ณะกรรมการพัฒนาท้องถิ่นและประชาคมท้องถิ่นพิจารณาร่างแผ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ส่วนที่ 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2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จัดทำแผนการพัฒนาท้องถิ่น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วบรวมข้อมูลและปัญหาสำคัญของท้องถิ่นมาจัดทำฐานข้อมู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ปิดโอกาสให้ประชาชนเข้ามามีส่วนร่วมในการจัดทำแผน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วิเคราะห์ศักยภาพของ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SWOT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ประเมินสถานภาพ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ท้องถิ่น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วิสัยทัศน์และภารกิจหลักการพัฒนาท้องถิ่นที่สองคล้อง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ักยภาพของท้องถิ่น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วิสัยทัศน์และภารกิจหลักการพัฒนาท้องถิ่นที่สอดคล้อง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จังหวัด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จุดมุ่งหมายเพื่อการพัฒนาที่ยั่งยืน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เป้าหมายการพัฒนาท้องถิ่น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ยุทธศาสตร์การพัฒนาและแนวทางการพัฒน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ยุทธศาสตร์ที่สอดคล้องกับยุทธศาสตร์การพัฒน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อนุมัติและประกาศใช้แผนยุทธศาสตร์การพัฒน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บัญชีกลุ่มโครงการในแผนยุทธศาสตร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รูปแบบการติดตามประเมินผลแผนยุทธศาสตร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ทบทวนแผนยุทธศาสตร์หรือไม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-3-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</wp:posOffset>
                </wp:positionH>
                <wp:positionV relativeFrom="paragraph">
                  <wp:posOffset>635</wp:posOffset>
                </wp:positionV>
                <wp:extent cx="4789170" cy="491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170" cy="4914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ติดตามผลการดำเนินงานขององค์กรปกครองส่วนท้องถิ่น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7.1pt;height:38.7pt;mso-wrap-distance-left:9.05pt;mso-wrap-distance-right:9.05pt;mso-wrap-distance-top:0pt;mso-wrap-distance-bottom:0pt;margin-top:0pt;mso-position-vertical-relative:text;margin-left:28.8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ที่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2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ติดตามผลการดำเนินงานขององค์กรปกครองส่วน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คำชี้แจง </w:t>
      </w:r>
      <w:r>
        <w:rPr>
          <w:rFonts w:cs="TH SarabunIT๙" w:ascii="TH SarabunIT๙" w:hAnsi="TH SarabunIT๙"/>
          <w:b/>
          <w:bCs/>
          <w:sz w:val="30"/>
          <w:szCs w:val="30"/>
        </w:rPr>
        <w:t>: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มินตนเอง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วัตถุประสงค์เพื่อติดตามผลการดำเนินงานตามแผนยุทธศาสตร์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ภายใต้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5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กำหนดระยะเวลาในการติดตามและรายงานผล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น้อยปีละหนึ่งครั้ง ภายในเดือนธันวาคมของทุกปี</w:t>
      </w:r>
    </w:p>
    <w:p>
      <w:pPr>
        <w:pStyle w:val="Normal"/>
        <w:rPr/>
      </w:pPr>
      <w:r>
        <w:rPr>
          <w:rFonts w:cs="TH SarabunIT๙" w:ascii="TH SarabunIT๙" w:hAnsi="TH SarabunIT๙"/>
          <w:sz w:val="30"/>
          <w:szCs w:val="30"/>
        </w:rPr>
        <w:t>----------------------------------------------------------------------------------------------------------------------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อมูลทั่ว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กระดังง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ดำเนินงานไตรมาสที่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ที่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TH SarabunIT๙" w:ascii="TH SarabunIT๙" w:hAnsi="TH SarabunIT๙"/>
          <w:sz w:val="32"/>
          <w:szCs w:val="32"/>
        </w:rPr>
        <w:t xml:space="preserve"> (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ที่ </w:t>
      </w:r>
      <w:r>
        <w:rPr>
          <w:rFonts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ที่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ที่ </w:t>
      </w:r>
      <w:r>
        <w:rPr>
          <w:rFonts w:cs="TH SarabunIT๙" w:ascii="TH SarabunIT๙" w:hAnsi="TH SarabunIT๙"/>
          <w:sz w:val="32"/>
          <w:szCs w:val="32"/>
        </w:rPr>
        <w:t>4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ผลการดำเนินงานตามแผนพ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ัฒนาท้องถิ่น </w:t>
      </w: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>.2561 - 2564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โครงการและงบประมาณตามแผนพัฒ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5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ครั้งที่ ๑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แปลง ครั้งที่ ๒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แปลง ครั้งที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106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8"/>
        <w:gridCol w:w="884"/>
        <w:gridCol w:w="641"/>
        <w:gridCol w:w="907"/>
        <w:gridCol w:w="19"/>
        <w:gridCol w:w="661"/>
        <w:gridCol w:w="1022"/>
        <w:gridCol w:w="7"/>
        <w:gridCol w:w="673"/>
        <w:gridCol w:w="884"/>
        <w:gridCol w:w="7"/>
        <w:gridCol w:w="673"/>
        <w:gridCol w:w="967"/>
        <w:gridCol w:w="680"/>
        <w:gridCol w:w="915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ยุทธศาสตร์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18"/>
                <w:sz w:val="18"/>
                <w:szCs w:val="18"/>
              </w:rPr>
              <w:t xml:space="preserve">ปีที่ </w:t>
            </w: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18"/>
                <w:sz w:val="18"/>
                <w:szCs w:val="1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18"/>
                <w:sz w:val="18"/>
                <w:szCs w:val="1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  <w:t>.256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18"/>
                <w:sz w:val="18"/>
                <w:szCs w:val="18"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18"/>
                <w:sz w:val="18"/>
                <w:szCs w:val="1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18"/>
                <w:sz w:val="18"/>
                <w:szCs w:val="1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  <w:t>.2562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18"/>
                <w:sz w:val="18"/>
                <w:szCs w:val="18"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18"/>
                <w:sz w:val="18"/>
                <w:szCs w:val="1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18"/>
                <w:sz w:val="18"/>
                <w:szCs w:val="1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  <w:t>.2563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18"/>
                <w:sz w:val="18"/>
                <w:szCs w:val="18"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18"/>
                <w:sz w:val="18"/>
                <w:szCs w:val="1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18"/>
                <w:sz w:val="18"/>
                <w:szCs w:val="1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  <w:t>.256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18"/>
                <w:sz w:val="18"/>
                <w:szCs w:val="18"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18"/>
                <w:sz w:val="18"/>
                <w:szCs w:val="1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18"/>
                <w:sz w:val="18"/>
                <w:szCs w:val="1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  <w:t>.2565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18"/>
                <w:sz w:val="18"/>
                <w:szCs w:val="18"/>
              </w:rPr>
              <w:t>รวม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จำนวนโครงการ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18"/>
                <w:sz w:val="18"/>
                <w:szCs w:val="18"/>
              </w:rPr>
              <w:t>งบประมา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18"/>
                <w:sz w:val="18"/>
                <w:szCs w:val="18"/>
              </w:rPr>
              <w:t>จำนวนโครงการ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18"/>
                <w:sz w:val="18"/>
                <w:szCs w:val="18"/>
              </w:rPr>
              <w:t>งบประมาณ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18"/>
                <w:sz w:val="18"/>
                <w:szCs w:val="18"/>
              </w:rPr>
              <w:t>จำนวนโครงการ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18"/>
                <w:sz w:val="18"/>
                <w:szCs w:val="18"/>
              </w:rPr>
              <w:t>งบประมาณ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18"/>
                <w:sz w:val="18"/>
                <w:szCs w:val="18"/>
              </w:rPr>
              <w:t>จำนวนโครงการ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18"/>
                <w:sz w:val="18"/>
                <w:szCs w:val="18"/>
              </w:rPr>
              <w:t>งบประมาณ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18"/>
                <w:sz w:val="18"/>
                <w:szCs w:val="18"/>
              </w:rPr>
              <w:t>จำนวนโครงการ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18"/>
                <w:sz w:val="18"/>
                <w:szCs w:val="18"/>
              </w:rPr>
              <w:t>งบประมา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18"/>
                <w:sz w:val="18"/>
                <w:szCs w:val="18"/>
              </w:rPr>
              <w:t>จำนวนโครงกา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18"/>
                <w:sz w:val="18"/>
                <w:szCs w:val="18"/>
              </w:rPr>
              <w:t>งบประมาณ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1.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ารพัฒนา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มืองน่าอยู่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๒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๒๐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๐๔๗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๐๐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  <w:t>3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๓๙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๘๔๐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๐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๕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๒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8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๔๔๑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,0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๕๖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๓๓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๗๙๐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,0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๔๘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๓๖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๙๐๒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,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  <w:t>1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๓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๑๕๙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๐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20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๐๐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2.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ารพัฒนา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คนและเสริมสร้างสังคมเข้มแข็ง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๒๐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๖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๗๕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๒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๖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๗๕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0,0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๒๒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๗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๖๐๐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๘๐๐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๓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๘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๕๘๒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๙๐๐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๒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๘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๖๒๐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,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๓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๓๘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๓๐๓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๗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3.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ารพัฒนาด้าน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เสริมสร้างความเข้มแข็งของระบบเศรษฐกิจ    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๓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๐๖๐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๕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  <w:t>3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๐๖๐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,0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๔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๙๒๕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๐๐๐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  <w:t>3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๐๖๐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,0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  <w:t>4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๐๐๐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,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๒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๑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8,1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๐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5,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4.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ารพัฒนาด้าน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การศึกษา ศาสนา ศิลปะ ประเพณีและวัฒนธรรม    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๑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๒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๐๑๕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๐๐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๑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๒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,0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๑๕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,0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๑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๒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๑๖๕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,,0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๑๘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๒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๓๔๑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,0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๙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๑๘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๒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๒๗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0,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๑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๑๐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๘๐๖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,0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๙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5.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ารพัฒน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าประสิทธิภาพการเมือง การบริหารและพัฒนาบุคลากรของท้องถิ่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๔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๖๓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0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๐๐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๗๓๐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,0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๑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๓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,1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๗๘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,0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๑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๒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๖๔๓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,0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๑๐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๒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๕๗๐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,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๙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,7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๕๑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๐๐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วมทั้งสิ้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๗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  <w:t>3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๒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๕๐๒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๐๐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๗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๕๒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๐๓๕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๐๐๐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  <w:t>11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๕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๔๖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๓๐๙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,0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  <w:t>1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๒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๕๐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๔๑๖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๙๙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  <w:t>1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๐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๕๔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,3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๖๒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,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๒๒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๒๓๕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๙๘๕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๗๙๐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701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4. </w:t>
      </w:r>
      <w:r>
        <w:rPr>
          <w:rFonts w:ascii="TH SarabunIT๙" w:hAnsi="TH SarabunIT๙" w:cs="TH SarabunIT๙"/>
          <w:sz w:val="30"/>
          <w:sz w:val="30"/>
          <w:szCs w:val="30"/>
        </w:rPr>
        <w:t>จำนวนโครงการและงบประมาณตามแผนยุทธศาสตร์การพัฒนาจังหวัด</w:t>
      </w:r>
    </w:p>
    <w:tbl>
      <w:tblPr>
        <w:tblW w:w="15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986"/>
        <w:gridCol w:w="850"/>
        <w:gridCol w:w="1066"/>
        <w:gridCol w:w="918"/>
        <w:gridCol w:w="1067"/>
        <w:gridCol w:w="855"/>
        <w:gridCol w:w="1067"/>
        <w:gridCol w:w="7"/>
        <w:gridCol w:w="844"/>
        <w:gridCol w:w="1077"/>
        <w:gridCol w:w="7"/>
        <w:gridCol w:w="842"/>
        <w:gridCol w:w="1136"/>
        <w:gridCol w:w="7"/>
        <w:gridCol w:w="843"/>
        <w:gridCol w:w="1134"/>
        <w:gridCol w:w="19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ยุทธศาสตร์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บจ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มุทรสงคราม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ยุทธศาสตร์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ทต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ระดังงา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ปีที่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พ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๒๕๖๑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ปีที่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๒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พ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๒๕๖๒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ปีที่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๓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พ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๒๕๖๓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ปีที่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๔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พ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๒๕๖๔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ปีที่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๕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พ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๒๕๖๕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รวม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จำนวนโครงการ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งบประมา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จำนวนโครงกา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งบประมา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จำนวนโครงกา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งบประมา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จำนวนโครงการ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งบประมาณ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จำนวนโครงกา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งบประมา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งบประมาณ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ยุทธศาสตร์การพัฒนา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ด้านโครงสร้างพื้นฐาน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ารพัฒนาเมืองน่าอยู่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๙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๕๗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๒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๓๘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๙๐๕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๓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๕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๗๒๙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๓๖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๓๑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๕๘๓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๓๘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๔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๕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๕๓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๕๑๙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ยุทธศาสตร์การพัฒนา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ด้านสาธารณสุขการส่งเสริม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คุณภาพชีวิต การศึกษา 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ศิลปะ การกีฬา วัฒนธรรม  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ระเพณี ภูมิปัญญาท้องถิ่น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ารพัฒนาเมืองน่าอยู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๖๙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๘๓๕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๓๑๒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๘๐๗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๙๕๗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๗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๓๔๙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</w:p>
        </w:tc>
      </w:tr>
      <w:tr>
        <w:trPr>
          <w:trHeight w:val="676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๕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ารพัฒนาด้านประสิทธิภาพการเมือง การบริหารและพัฒนาบุคลากรของท้องถิ่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</w:p>
        </w:tc>
      </w:tr>
      <w:tr>
        <w:trPr>
          <w:trHeight w:val="458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ารพัฒนาคนและเสริมสร้างสังคมเข้มแข็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๕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๕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๕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๙๔๕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๖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๑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๖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๓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๗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๔๕๕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</w:p>
        </w:tc>
      </w:tr>
      <w:tr>
        <w:trPr>
          <w:trHeight w:val="458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๔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ารพัฒนาด้าน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ารศึกษาศาสนา ศิลปะ ประเพณีและวัฒนธร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๙๙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๙๙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๗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๔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๓๑๖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๙๐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๔๕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๖๘๑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๙๐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๓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ยุทธศาสตร์การพัฒนาด้านการจัด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ะเบียบชุมชน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ังคมและการรักษา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วามสงบเรียบร้อย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ารพัฒนาเมืองน่าอยู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๖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ารพัฒนาคนและเสริมสร้างสังคมเข้มแข็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๕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๕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๓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๕๕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๕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๔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ยุทธศาสตร์การพัฒนาและ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การส่งเสริมเกษตรกรรม การลงทุน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าณิชยกรรมและการท่องเที่ยว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๓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ารพัฒนาด้านเสริมสร้าง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วามเข้มแข็งของระบบเศรษฐกิ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๕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๓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๖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๕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๓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๖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๗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๕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๒๕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๖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๓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๑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๓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๔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๕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๖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๓๓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๕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ยุทธศาสตร์การพัฒนา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ด้านการบริหารจัดการ  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รัพยากรธรรมชาติและ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ิ่งแวดล้อมอย่างยั่งยืน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ารพัฒนาเมืองน่าอยู่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๓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๓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๓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๓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๖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ยุทธศาสตร์การพัฒนา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ด้านการบริหารกิจการ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้านเมืองและสังคมที่ด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๕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ารพัฒนาด้านประสิทธิภาพการเมือง การบริหารและพัฒนาบุคลากรของท้องถิ่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๗๒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๗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๗๒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๒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๔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๖๘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๓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๖๓๓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๒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๓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๕๖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๔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๘๐๑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ารพัฒนาคนและเสริมสร้างสังคมเข้มแข็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๔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๔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๔๒๕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๘๐๐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๑๒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๙๐๐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๘๙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๘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๒๘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๗๐๐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๔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ารพัฒนาด้าน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ารศึกษาศาสนา ศิลปะ ประเพณีและวัฒนธร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๕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๕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๕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๕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๕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๒๕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</w:p>
        </w:tc>
      </w:tr>
      <w:tr>
        <w:trPr/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๗๕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๓๓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๖๖๒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๐๐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๗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๕๓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๔๕๕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๐๐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๑๒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๔๗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๗๓๙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๘๐๐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๑๒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๕๑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๖๑๖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๙๙๐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๑๐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๕๙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๐๗๒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๐๐๐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๒๑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๒๔๑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๔๓๘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๗๙๐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orient="landscape" w:w="16838" w:h="11906"/>
          <w:pgMar w:left="1134" w:right="1418" w:gutter="0" w:header="0" w:top="15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-5-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ดำเนินงานตามแผนพัฒนาปี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8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bookmarkStart w:id="0" w:name="_Hlk452366695"/>
            <w:bookmarkStart w:id="1" w:name="OLE_LINK5"/>
            <w:bookmarkStart w:id="2" w:name="OLE_LINK4"/>
            <w:bookmarkEnd w:id="0"/>
            <w:bookmarkEnd w:id="1"/>
            <w:bookmarkEnd w:id="2"/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ี่เสร็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ี่อยู่ระหว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ำเนินการ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ี่ยังไม่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ำเนินการ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ี่มีการยกเลิ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ี่มีการเพิ่มเติ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โครงการทั้งหมด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bookmarkStart w:id="3" w:name="OLE_LINK11"/>
            <w:bookmarkStart w:id="4" w:name="OLE_LINK10"/>
            <w:bookmarkStart w:id="5" w:name="_Hlk452365681"/>
            <w:bookmarkStart w:id="6" w:name="OLE_LINK3"/>
            <w:bookmarkStart w:id="7" w:name="OLE_LINK2"/>
            <w:bookmarkEnd w:id="3"/>
            <w:bookmarkEnd w:id="4"/>
            <w:bookmarkEnd w:id="5"/>
            <w:bookmarkEnd w:id="6"/>
            <w:bookmarkEnd w:id="7"/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มืองน่าอยู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๙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นและเสริมสร้างสังคมเข้มแข็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๙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.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ด้า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สริมสร้างความเข้มแข็งของระบบ             เศรษฐกิ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๑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.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ด้า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ศึกษา ศาสนา ศิลปะ ประเพณีและวัฒนธรร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๓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5.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ด้า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สิทธิภาพการเมือง        การบริหารและพัฒนา บุคลากรท้องถิ่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</w:t>
            </w:r>
          </w:p>
        </w:tc>
      </w:tr>
      <w:tr>
        <w:trPr>
          <w:trHeight w:val="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๓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๔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บิกจ่ายงบประมาณปี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701"/>
        <w:gridCol w:w="850"/>
        <w:gridCol w:w="993"/>
        <w:gridCol w:w="760"/>
        <w:gridCol w:w="941"/>
        <w:gridCol w:w="708"/>
        <w:gridCol w:w="1701"/>
        <w:gridCol w:w="851"/>
      </w:tblGrid>
      <w:tr>
        <w:trPr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ุทธศาสตร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งบปกติ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งินสะสม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งบหน่วยงานอื่น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วม</w:t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ำนวนเงิ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ำนวนเงิน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ำนวนเงิ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ำนวนเง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bookmarkStart w:id="8" w:name="_Hlk453168793"/>
            <w:bookmarkStart w:id="9" w:name="OLE_LINK7"/>
            <w:bookmarkStart w:id="10" w:name="OLE_LINK6"/>
            <w:bookmarkEnd w:id="8"/>
            <w:bookmarkEnd w:id="9"/>
            <w:bookmarkEnd w:id="10"/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.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พัฒนาด้านโครงสร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ื้นฐ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75,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  <w:r>
              <w:rPr>
                <w:rFonts w:cs="TH SarabunIT๙" w:ascii="TH SarabunIT๙" w:hAnsi="TH SarabunIT๙"/>
              </w:rPr>
              <w:t>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475,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  <w:r>
              <w:rPr>
                <w:rFonts w:cs="TH SarabunIT๙" w:ascii="TH SarabunIT๙" w:hAnsi="TH SarabunIT๙"/>
              </w:rPr>
              <w:t>.0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พัฒนาด้านเศรษฐกิ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3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พัฒนาด้านสังค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158,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8</w:t>
            </w:r>
            <w:r>
              <w:rPr>
                <w:rFonts w:cs="TH SarabunIT๙" w:ascii="TH SarabunIT๙" w:hAnsi="TH SarabunIT๙"/>
              </w:rPr>
              <w:t>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158,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8</w:t>
            </w:r>
            <w:r>
              <w:rPr>
                <w:rFonts w:cs="TH SarabunIT๙" w:ascii="TH SarabunIT๙" w:hAnsi="TH SarabunIT๙"/>
              </w:rPr>
              <w:t>.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ารพัฒนาด้านทรัพยากร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ธรรมชาติและสิ่งแวดล้อ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7,4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7,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2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ารพัฒนาด้านการศึกษา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าสนาและวัฒนธ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777,070.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  <w:r>
              <w:rPr>
                <w:rFonts w:cs="TH SarabunIT๙" w:ascii="TH SarabunIT๙" w:hAnsi="TH SarabunIT๙"/>
              </w:rPr>
              <w:t>.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777,070.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  <w:r>
              <w:rPr>
                <w:rFonts w:cs="TH SarabunIT๙" w:ascii="TH SarabunIT๙" w:hAnsi="TH SarabunIT๙"/>
              </w:rPr>
              <w:t>.4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2,343,771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2,343,771.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-6-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ผลการดำเนินง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ามโครงการที่ได้รับเงินอุดหนุนเฉพาะกิ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ที่ได้รับเงินอุดหนุนเฉพาะกิจ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โครงการที่ได้รับเงินอุดหนุนเฉพาะกิจ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ัญหาและอุปสรรคในการปฏิบัติงาน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1. </w:t>
      </w:r>
      <w:r>
        <w:rPr>
          <w:rFonts w:ascii="TH SarabunIT๙" w:hAnsi="TH SarabunIT๙" w:cs="TH SarabunIT๙"/>
          <w:sz w:val="30"/>
          <w:sz w:val="30"/>
          <w:szCs w:val="30"/>
        </w:rPr>
        <w:t>จำนวนโครงการในแผนพัฒนาท้องถิ่นมีจำนวนมากกว่าโครงการที่ดำเนินการได้จริง ทำให้ไม่เป็นไปตามเป้าหมายในการวัดความสำเร็จผลการดำเนินงานของเทศบาลตำบลกระดังงา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2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ในระบบสารสนเทศการบริหารจัดการเพื่อการวางแผนและประเมินผลการใช้จ่ายงบประมาณขององค์กรปกครองส่วนท้องถิ่น </w:t>
      </w:r>
      <w:r>
        <w:rPr>
          <w:rFonts w:cs="TH SarabunIT๙" w:ascii="TH SarabunIT๙" w:hAnsi="TH SarabunIT๙"/>
          <w:sz w:val="30"/>
          <w:szCs w:val="30"/>
        </w:rPr>
        <w:t xml:space="preserve">(e-Plan) </w:t>
      </w:r>
      <w:r>
        <w:rPr>
          <w:rFonts w:ascii="TH SarabunIT๙" w:hAnsi="TH SarabunIT๙" w:cs="TH SarabunIT๙"/>
          <w:sz w:val="30"/>
          <w:sz w:val="30"/>
          <w:szCs w:val="30"/>
        </w:rPr>
        <w:t>ข้อมูลในระบบไม่สามารถนำมาใช้ประโยชน์ได้ทันทีที่ต้องมีการนำมาวิเคราะห์และสรุปผลอีกครั้งเพื่อความเข้าใจในแนวทางเดียวกัน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-7-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78740</wp:posOffset>
                </wp:positionV>
                <wp:extent cx="4789170" cy="491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170" cy="4914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/1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ประเมินผลการดำเนินงานตามแผนยุทธศาสตร์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7.1pt;height:38.7pt;mso-wrap-distance-left:9.05pt;mso-wrap-distance-right:9.05pt;mso-wrap-distance-top:0pt;mso-wrap-distance-bottom:0pt;margin-top:6.2pt;mso-position-vertical-relative:text;margin-left:36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ที่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3/1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ประเมินผลการดำเนินงานตามแผนยุทธ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คำชี้แจง </w:t>
      </w:r>
      <w:r>
        <w:rPr>
          <w:rFonts w:cs="TH SarabunIT๙" w:ascii="TH SarabunIT๙" w:hAnsi="TH SarabunIT๙"/>
          <w:b/>
          <w:bCs/>
          <w:sz w:val="30"/>
          <w:szCs w:val="30"/>
        </w:rPr>
        <w:t>: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ที่ </w:t>
      </w:r>
      <w:r>
        <w:rPr>
          <w:rFonts w:cs="TH SarabunIT๙" w:ascii="TH SarabunIT๙" w:hAnsi="TH SarabunIT๙"/>
          <w:sz w:val="32"/>
          <w:szCs w:val="32"/>
        </w:rPr>
        <w:t xml:space="preserve">3/1 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บบประเมินตนเอง โดยมีวัตถุประสงค์เพื่อใ</w:t>
      </w:r>
      <w:r>
        <w:rPr>
          <w:rFonts w:ascii="TH SarabunIT๙" w:hAnsi="TH SarabunIT๙" w:cs="TH SarabunIT๙"/>
          <w:sz w:val="32"/>
          <w:sz w:val="32"/>
          <w:szCs w:val="32"/>
        </w:rPr>
        <w:t>ช้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การดำเนินงานขององค์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กครองส่วนท้องถิ่นตามยุทธศาสตร์ที่กำหนดไว้ และมีกำหนดระยะเวลาในการรายงานปี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หลังจากสิ้นสุดปีงบประมาณ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----------------------------------------------------------------------------------------------------------------------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ทศบาลตำบลกระดังงา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ที่ราย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๓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Normal"/>
        <w:rPr>
          <w:rFonts w:ascii="TH SarabunIT๙" w:hAnsi="TH SarabunIT๙" w:cs="TH SarabunIT๙"/>
          <w:color w:val="FF0000"/>
          <w:sz w:val="20"/>
          <w:szCs w:val="20"/>
        </w:rPr>
      </w:pPr>
      <w:r>
        <w:rPr>
          <w:rFonts w:cs="TH SarabunIT๙" w:ascii="TH SarabunIT๙" w:hAnsi="TH SarabunIT๙"/>
          <w:color w:val="FF0000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และโครงการตามแผนพัฒนา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และจำนวนโครงการที่ปรากฎอยู่ในแผน และจำนวนโครงการที่ได้ปฏิบัติ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1985"/>
      </w:tblGrid>
      <w:tr>
        <w:trPr>
          <w:cantSplit w:val="true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ุทธศาสตร์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โครงการ</w:t>
            </w:r>
          </w:p>
        </w:tc>
      </w:tr>
      <w:tr>
        <w:trPr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โครงการ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ากฎอยู่ในแผ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ได้ปฏิบัต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bookmarkStart w:id="11" w:name="_Hlk453230264"/>
            <w:bookmarkStart w:id="12" w:name="OLE_LINK9"/>
            <w:bookmarkStart w:id="13" w:name="OLE_LINK8"/>
            <w:bookmarkEnd w:id="11"/>
            <w:bookmarkEnd w:id="12"/>
            <w:bookmarkEnd w:id="13"/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น่าอยู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คน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มสร้างความเข้มแข็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มสร้างความเข้มแข็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ระบบเศรษฐกิ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ประสิทธิภาพการเมือง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และพัฒนาบุคลากรของท้องถิ่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๘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8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ิดตามและประเมินผลการดำเนินงานตามแผนพัฒนา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1 - 2565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เดือนมีน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องน่าอยู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9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731"/>
        <w:gridCol w:w="1135"/>
        <w:gridCol w:w="1135"/>
        <w:gridCol w:w="1139"/>
        <w:gridCol w:w="1242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เบิกจ่าย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แล้วเสร็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ำลังดำเนินการ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ป้ายสวนสาธารณะเฉลิมพระเกียรติฯ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เวณสวนสาธารณะเทศบาลตำบลกระดังง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๙  ตำบลกระดังง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จัดซื้อทุ่นลอยน้ำอเนกประสงค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HDPE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ติดตั้งกล้องวงจรปิ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เขตเทศบาลตำบลกระดังง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ติดตั้งโคมไฟฟ้าแ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LED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เขตเทศบาลตำบลกระดังง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๙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7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ับปรุงคอสะพานข้ามคลองบางน้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เวณวัดไท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  ตำบลกระดังง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ับปรุงถนนผิวจราจรแอสฟัลท์ติกคอนกรี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ริเวณถนนสายเทศบาลตำบลกระดังง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๖  ตำบลกระดังง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>
          <w:trHeight w:val="74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ับปรุงอาคารโรงฝึ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ศบาลตำบลกระดังงา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เวณอาคารโรงฝึกงานเทศบาลตำบลกระดังง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๙  ตำบลกระดังง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บูรณาการสุขภาพผู้สูงอาย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้องกันและควบคุมโรคต่าง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ะชาสัมพันธ์ให้ความรู้โรคต่าง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9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พัฒนาเมืองน่าอยู่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อ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102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28"/>
        <w:gridCol w:w="1311"/>
        <w:gridCol w:w="1267"/>
        <w:gridCol w:w="1268"/>
        <w:gridCol w:w="127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เบิกจ่าย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แล้วเสร็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ำลังดำเนินการ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พัฒนาส่งเสริมคุณภาพชีวิตให้แก่ประชาชน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จ่ายในการจัดโครงการสำรวจข้อมูลพื้นฐาน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ใช้จ่ายในการจัดกิจกรรมหรือโครงการรับลงทะเบียนการสังคมสงเคราะห์และการพัฒนาคุณภาพชีวิตเด็ก สตรี ผู้สูงอายุ ผู้ด้อยโอกาส        คนพิการและผู้ป่วยเอดส์ 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รักษ์แหล่งน้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ร้างจิตสำนึกคนรักษ์กระดังง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๔๙๘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๐๐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และเสริมสร้างสังคมเข้มแข็ง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tbl>
      <w:tblPr>
        <w:tblW w:w="10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481"/>
        <w:gridCol w:w="1135"/>
        <w:gridCol w:w="1263"/>
        <w:gridCol w:w="1264"/>
        <w:gridCol w:w="1370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แล้วเสร็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ำลังดำเนินการ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บรมสัมมนาและศึกษาดู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นวทางการบริหารจัดการที่ดี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จ่ายในการจัดโครงการหรือ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แสดงความจงรักภักดีและแสดงความสำนึ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พระมหากรุณาธิคุณ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จ่ายในการเลือกตั้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้องกันและลดอุบัติเหต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รักษาความสงบเรียบร้อยของประชาชน หรือส่งเสริมความปลอดภัยในชีวิตและทรัพย์สิน            ของชุมช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การมีส่วนร่วมของ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พัฒนาท้องถิ่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เสริมสร้างคุณธรรม จริยธรรม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้องกันการทุจริตและสร้างความโปร่งใส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องค์กรปกครองส่วนท้องถิ่น หรือ 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ที่ส่งเสริมระบอบประชาธิปไต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เสริมสร้างความสัมพันธ์ในครอบครั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ชุมช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โควิดวิถีใหม่กับครอบครัวเก่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ี้ยยังชีพผู้สูงอาย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๕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-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ี้ยยังชีพคนพิกา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๙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-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ี้ยยังชีพผู้ป่วยเอดส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สมทบระบบกองทุนหลักประกันสุข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ระดับท้องถิ่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สนับสนุนกองทุนสวัสดิการชุมช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๕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๙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,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0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ริมสร้างความเข้มแข็งของระบบเศรษฐกิ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3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14"/>
        <w:gridCol w:w="1325"/>
        <w:gridCol w:w="1261"/>
        <w:gridCol w:w="1262"/>
        <w:gridCol w:w="1277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แล้วเสร็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ำลังดำเนินการ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อาชีพการทำกระเป๋าผ้าดิบเพนท์ลา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อาชีพการทำขนมไท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อาชีพการประดิษฐ์ดอกไม้และผูกผ้าในงานพิธีต่าง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อาชีพการแปรรูปผลไม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การท่องเที่ยว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๕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ศึกษา ศาสนา ศิลปะ ประเพณีและวัฒนธรร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  <w:tab/>
        <w:tab/>
        <w:tab/>
        <w:tab/>
        <w:tab/>
        <w:tab/>
      </w:r>
    </w:p>
    <w:tbl>
      <w:tblPr>
        <w:tblW w:w="10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568"/>
        <w:gridCol w:w="1279"/>
        <w:gridCol w:w="1267"/>
        <w:gridCol w:w="1268"/>
        <w:gridCol w:w="126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แล้วเสร็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ำลังดำเนินการ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ศึกษาแหล่งเรียนรู้นอกห้อง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ศูนย์พัฒนาเด็กเล็กเทศบาลตำบลกระดังง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ศักยภาพการบริหาร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พัฒนาเด็กเล็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นับสนุนค่าใช้จ่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บริหารสถาน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อาหารกลางวันของศูนย์พัฒนาเด็กเล็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ตำบลกระดังง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การเรียนการสอนของศูนย์พัฒนาเด็กเล็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ตำบลกระดังง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หนังสือ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อุปกรณ์การ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ครื่องแบบนัก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กิจกรรมพัฒนาผู้เรียน             ของศูนย์พัฒนาเด็กเล็กเทศบาลตำบลกระดังง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๔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อาหารเสริ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๒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าหารกลางวันสำหรับนักเรียน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๗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งานวันเด็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แข่งขันกีฬาประจำป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ร้างเสริมสุขภาพประชาชน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แข่งขันกีฬา กรีฑา เยาวชนต้านยาเสพติด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กิจกรรมวันราชพิธีต่าง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กิจกรรมวันสำคัญทางศาส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ประเพณีท้องถิ่น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๕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๓๖๔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๙๖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  <w:tab/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สิทธิภาพการเมือง การบริหารและพัฒนาบุคลากร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9"/>
        <w:gridCol w:w="1417"/>
        <w:gridCol w:w="1276"/>
        <w:gridCol w:w="1276"/>
        <w:gridCol w:w="127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แล้วเสร็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ำลังดำเนิน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ส่งเสริมสนับสนุนการอบรมสัมมนาเพิ่มประสิทธิภาพสมาชิกฯ และพนักงาน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ประสิทธิภาพและประสิทธิผ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ดำเนินงานของเทศบา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ฝึกอบรมชุดปฏิบัติการจิตอาสาภัยพิบัติประจำเทศบาลตำบลกระดังง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สำรองจ่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-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๘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๘๐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-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19:00Z</dcterms:created>
  <dc:creator>Rio&amp;Umi 4ever together</dc:creator>
  <dc:description/>
  <cp:keywords/>
  <dc:language>en-US</dc:language>
  <cp:lastModifiedBy>User</cp:lastModifiedBy>
  <cp:lastPrinted>2021-03-18T15:33:00Z</cp:lastPrinted>
  <dcterms:modified xsi:type="dcterms:W3CDTF">2021-05-13T02:19:00Z</dcterms:modified>
  <cp:revision>2</cp:revision>
  <dc:subject/>
  <dc:title></dc:title>
</cp:coreProperties>
</file>